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GUALT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</w:rPr>
        <w:t>domanda di inserimento nell’unico 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ind w:firstLine="4111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cognome e nom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in Via____________________________ n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ofessione ___________________________ titolo di studio 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con pubblico manifesto, il Sindaco di Gualtieri invita gli elettori a presentare domanda per essere inclusi nell’albo delle persone idonee all’Ufficio di scrutatore di seggio elettorale (di cui all’art. 1 della legge 8 marzo 1989 n. 95, modificato dall’art. 9 della Legge 30 aprile 1999 n. 120)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cluso nel predetto albo essendo in possesso dei requisiti di legge e disponibile a svolgere le funzioni di scrutatore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in caso di dichiarazioni false e della conseguente decadenza dei benefici eventualmente conseguiti, ai sensi degli artt. 75 e 76 del D.P.R. 445/20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tto la propria responsabilità, ai sensi degli artt. 46 e 47 del D.P.R. 28/12/2000, n.44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Gualtie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ssolto agli obblighi scolastici </w:t>
      </w:r>
      <w:r>
        <w:rPr>
          <w:rFonts w:cs="Arial" w:ascii="Arial" w:hAnsi="Arial"/>
          <w:b/>
        </w:rPr>
        <w:t>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non trovarsi in alcuna delle condizioni ostative all’iscrizione, di cui all’art. 38 del D.P.R. n. 361/1957 e dell’art. 23 del D.P.R. n. 570/1960 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ltieri, _____________________</w:t>
        <w:tab/>
        <w:tab/>
        <w:tab/>
        <w:tab/>
        <w:t>Il richie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manda deve essere presentata entro il mese di novembre del corrente anno.</w:t>
      </w:r>
    </w:p>
    <w:p>
      <w:pPr>
        <w:pStyle w:val="Normal"/>
        <w:ind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ulteriore informazione, rivolgersi all’Ufficio Elettorale Comunale (Tel. 0522-221814).</w:t>
      </w:r>
    </w:p>
    <w:p>
      <w:pPr>
        <w:pStyle w:val="Normal"/>
        <w:ind w:right="6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va privacy ai sensi dell’art.13 del D.Lgs. n.196/2003: </w:t>
      </w:r>
      <w:r>
        <w:rPr>
          <w:rFonts w:cs="Arial" w:ascii="Arial" w:hAnsi="Arial"/>
          <w:sz w:val="20"/>
          <w:szCs w:val="20"/>
        </w:rPr>
        <w:t>i dati, da Lei spontaneamente forniti, verranno trattatati nei limiti della normativa per l’esclusiva finalità di cui al presente procedimento. Titolare del trattamento è il Comune di Gualtieri. Nell’ambito del trattamento medesimo Lei potrà esercitare i diritti di cui all’art. 7 del D.Lgs. n.196/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¹</w:t>
      </w:r>
      <w:r>
        <w:rPr>
          <w:rFonts w:cs="Arial" w:ascii="Arial" w:hAnsi="Arial"/>
          <w:sz w:val="16"/>
          <w:szCs w:val="16"/>
        </w:rPr>
        <w:t xml:space="preserve"> nati fino al 31/12/1951: licenza elementare; nati dal 01/01/1952: licenza media inferior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²  </w:t>
      </w:r>
      <w:r>
        <w:rPr>
          <w:rFonts w:cs="Arial" w:ascii="Arial" w:hAnsi="Arial"/>
          <w:sz w:val="16"/>
          <w:szCs w:val="16"/>
        </w:rPr>
        <w:t xml:space="preserve">sono esclusi dalle finzioni di scrutato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l Ministeri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lle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9:00Z</dcterms:created>
  <dc:creator>urp</dc:creator>
  <dc:description/>
  <cp:keywords/>
  <dc:language>en-US</dc:language>
  <cp:lastModifiedBy>.....</cp:lastModifiedBy>
  <cp:lastPrinted>2014-10-14T10:53:00Z</cp:lastPrinted>
  <dcterms:modified xsi:type="dcterms:W3CDTF">2014-10-14T08:55:00Z</dcterms:modified>
  <cp:revision>6</cp:revision>
  <dc:subject/>
  <dc:title/>
</cp:coreProperties>
</file>